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2010</w:t>
        <w:tab/>
        <w:tab/>
        <w:tab/>
        <w:tab/>
        <w:tab/>
        <w:t>Przeworsk, dnia 27.10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produktów leczniczych i wyrobów medy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U. z 2010 r Nr 113 .poz. 759 )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Zwykytek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 związku z faktem, iż występujące na rynku preparaty z grupy inhibitorów pompy protonowej różnią się między sobą m in. zarejestrowanymi wskazaniami do stosowania, oraz w celu zabezpieczenia terapii wszystkich pacjentów szpitala zwracamy się z prośbą o doprecyzowa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w w zadaniu nr.4 Zamawiający wymaga aby zaoferowany preparat Omeprazol posiadał wśród zarejestrowanych wskazań do stosowania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- w eradykacji Helicobakter pylori u pacjentów z chorobą wrzodową żołądka, dwunastnicy, oraz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- w profilaktyce zarzucania  kwaśnej treści żołądka w przypadkach, gdy istnieje ryzyko zachłyśnięcia się treścią żołądkową podczas znieczulenia ogólnego (zespół Mendelsona)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wszystkie produkty lecznicze o nazwie międzynarodowej Omeprazol z możliwością rozpuszczania w kilku rozpuszczalnikach.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2</w:t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Czy w związku z ewentualnością zastosowania terapii inhibitorem pompy protonowej u pacjenta ze stwierdzoną cukrzycą Zamawiający wymaga, aby zaproponowany w zadaniu nr.4 Omeprazol miał możliwość rozpuszczania również w roztworze soli fizjologicznej a nie tylko w glukozie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preparat Omeprazol w zadaniu nr.4 nie posiadał ograniczeń w czasie jego zastosowania ?</w:t>
        <w:tab/>
        <w:tab/>
        <w:tab/>
        <w:tab/>
        <w:tab/>
        <w:tab/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dopuszcza lecz nie wymag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 ust.2 Umowy- Czy Zamawiający wyrazi zgodę na wprowadzenie obowiązku potwierdzenia faxem zamówień składanych telefonicznie ?</w:t>
        <w:tab/>
        <w:tab/>
        <w:tab/>
        <w:tab/>
        <w:tab/>
        <w:tab/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 ust.3 Umowy- Czy Zamawiający wyrazi zgodę na wydłużenie zasadniczego terminu dostawy do 3 dni roboczych oraz na określenie terminu dostawy dla dostaw na cito na 24 godziny?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 ust.7 lit. b Umowy- Czy Zamawiający wyrazi zgodę na określenie minimalnego poziomu realizacji umowy np. na poziomie 80 %?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3 ust.1 Umowy- Czy Zamawiający potwierdza, że w przypadku zmiany stawki  podatku VAT zmianie ulegnie cena brutto, uwzględniająca nową stawkę- cena netto pozostanie niezmieniona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– Zamawiający potwierdza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.39 poz 3,4-- Czy Zamawiający wymaga aby żel był sterylizowany parą wodną?</w:t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dopuszcza lecz nie wymaga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.38- Czy Zamawiający dopuści Immunoglobulinę ludzką typu Intraglobin F w postaci gotowego roztworu do infuzji dożylnych w opakowaniach 2,5 g/50 ml oraz 5,0g/100 ml?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. 39 poz. 3 i 4 -  Czy Zamawiający dopuści odpowiednik w pojemności odpowiednio 11 ml i  6 ml ?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18 -  Czy w  poz. 1 należy zaoferować produkt w opakowaniu bezpiecznym z gumowym korkiem ? 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dopuszcza lecz nie wymag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18 -  Czy w  poz. 2 Zamawiający wymaga produktu w bezpiecznym opakowaniu w postaci butelki stojącej wyposażonej w dwa niezależne zabezpieczone porty nie wymagające dezynfekcji przed użyciem, co obniża koszty użytkowania ? 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dopuszcza lecz nie wymag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33 -  Czy w  poz. 1 należy zaoferować produkt w opakowaniu bezpiecznym z gumowym korkiem ? 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dopuszcza lecz nie wymag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21 -  Czy Zamawiający w poz 1-13 dopuści płyny infuzyjne w opakowaniach typu butelka polietylenowa z dwoma jałowymi, niezależnymi portami typu KabiPac? 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23 -  Czy Zamawiający w  poz. 3 wyrazi zgodę na produkt równoważny Purisol 3 l ? </w:t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34 -  Czy Zamawiający w  poz. 1 wyrazi zgodę na zaoferowanie preparatu Geloplasma – roztwór modyfikowanej żelatyny 3% 500 ml w opakowaniach typu worek ? </w:t>
        <w:tab/>
        <w:tab/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10-27T12:47:00Z</cp:lastPrinted>
  <dcterms:modified xsi:type="dcterms:W3CDTF">2010-10-27T11:57:00Z</dcterms:modified>
  <cp:revision>23</cp:revision>
  <dc:subject/>
  <dc:title>Nr sprawy SP ZOZ ZZP 2400/09/2009</dc:title>
</cp:coreProperties>
</file>